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</w:rPr>
        <w:t>关于严查严控违法建设的通告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穗府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严查严控违法建设的通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长城广告体繁"/>
          <w:kern w:val="0"/>
          <w:sz w:val="24"/>
        </w:rPr>
        <w:t>为遏制我市非法占地、违法建设行为，切实维护城市建设与管理正常秩序和社会公共利益，根据《中华人民共和国城乡规划法》、《中华人民共和国土地管理法》等法律、法规，市人民政府决定开展清理违法建设的专项整治行动，现将有关事项通告如下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长城广告体繁"/>
          <w:kern w:val="0"/>
          <w:sz w:val="24"/>
        </w:rPr>
        <w:t>一、本市规划区内的所有建设项目，应当严格依法进行，对违法建设坚决查处。公民、法人和其他组织应严格遵守相关法律法规，积极主动对所属各类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筑物进行自查清理，对违法建设自行整改。违法建设造成的损失，由建设单位或个人自行承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长城广告体繁"/>
          <w:kern w:val="0"/>
          <w:sz w:val="24"/>
        </w:rPr>
        <w:t>二、本通告发布之日，正在建设的违法建设，应当立即停止建设，并自行整改；不自行整改的，属地政府应当组织相关部门依法查处。非法占用土地进行建设的，国土房管部门应当采取暂扣施工设备、建筑材料等措施，及时予以制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长城广告体繁"/>
          <w:kern w:val="0"/>
          <w:sz w:val="24"/>
        </w:rPr>
        <w:t>三、本通告发布之日起，凡继续参与违法建设的单位和个人，有关部门暂缓</w:t>
      </w:r>
      <w:r>
        <w:rPr>
          <w:rFonts w:ascii="宋体;SimSun" w:hAnsi="宋体;SimSun" w:cs="宋体;SimSun"/>
          <w:kern w:val="0"/>
          <w:sz w:val="24"/>
        </w:rPr>
        <w:t>审批其新建、改建、扩建项目；凡参与违法建设的设计、施工、监理单位，由建设行政主管部门立案查处，依法处罚，并依照有关规定限制其在本市辖区内参与建设项目的招标投标。</w:t>
      </w:r>
      <w:r>
        <w:rPr>
          <w:rFonts w:ascii="宋体;SimSun" w:hAnsi="宋体;SimSun" w:cs="宋体;SimSun" w:eastAsia="楷体;长城广告体繁"/>
          <w:kern w:val="0"/>
          <w:sz w:val="24"/>
        </w:rPr>
        <w:t>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长城广告体繁"/>
          <w:kern w:val="0"/>
          <w:sz w:val="24"/>
        </w:rPr>
        <w:t>四、各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县级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人民政府全面负责辖区内违法建设的查控工作，依法处理违法建设，依法组织城管执法、规划、国土房管、水务、交通、林业园林、建设、农业、公安等部门查处违法建设行为。发展改革、经贸、环境保护、文化广电、卫生、城市管理、工商、公安消防、出租屋管理等部门对违法建设，不得办理有关证照。供水、供电、供气等单位不得对违法建设供水、供电、供气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长城广告体繁"/>
          <w:kern w:val="0"/>
          <w:sz w:val="24"/>
        </w:rPr>
        <w:t>五、市、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县级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相关职能部门应当加强协调配合，依法履行职责，及时查处违法建设，对以权谋私、管理不力、严重失职、徇私舞弊的，对相关责任人员依法给予行政处分。党员干部、公职人员参与违法建设的，由纪检监察机关给予党纪政纪处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长城广告体繁"/>
          <w:kern w:val="0"/>
          <w:sz w:val="24"/>
        </w:rPr>
        <w:t>六、公民、法人和其他组织应当及时举报违法建设行为，积极协助查控违法建设。对阻挠执行公务、破坏查封现场的人员，由公安机关依法追究其法律责任。对鼓动、组织暴力抗法的，依照《中华人民共和国治安管理处罚法》的规定从重处罚；涉嫌犯罪的，移交司法机关处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长城广告体繁"/>
          <w:kern w:val="0"/>
          <w:sz w:val="24"/>
        </w:rPr>
        <w:t>七、本通告自发布之日起施行，</w:t>
      </w:r>
      <w:r>
        <w:rPr>
          <w:rFonts w:ascii="宋体;SimSun" w:hAnsi="宋体;SimSun" w:cs="宋体;SimSun"/>
          <w:kern w:val="0"/>
          <w:sz w:val="24"/>
        </w:rPr>
        <w:t>有效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市人民政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〇</w:t>
      </w:r>
      <w:r>
        <w:rPr>
          <w:rFonts w:ascii="宋体;SimSun" w:hAnsi="宋体;SimSun" w:cs="长城广告体繁"/>
          <w:kern w:val="0"/>
          <w:sz w:val="24"/>
        </w:rPr>
        <w:t>一一年十一月十八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57:00Z</dcterms:created>
  <dc:creator>微软中国</dc:creator>
  <dc:description/>
  <cp:keywords/>
  <dc:language>en-US</dc:language>
  <cp:lastModifiedBy>微软中国</cp:lastModifiedBy>
  <dcterms:modified xsi:type="dcterms:W3CDTF">2012-01-19T02:59:00Z</dcterms:modified>
  <cp:revision>1</cp:revision>
  <dc:subject/>
  <dc:title>关于严查严控违法建设的通告</dc:title>
</cp:coreProperties>
</file>